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jc w:val="center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ЕРГІЇВСЬКОЇ СІЛЬСЬКОЇ РАДИ</w:t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hd w:fill="FFFFFF" w:val="clear"/>
        <w:tabs>
          <w:tab w:val="clear" w:pos="708"/>
          <w:tab w:val="left" w:pos="7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50"/>
        <w:gridCol w:w="2210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3 о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 змін до бюджету  Сергії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ої  об’єднаної   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. 26  Закону України «Про місцеве самоврядування в Україні», ст. 108 Бюджетного кодексу України, розпорядження Кабінету Міністрів України від 12.02.2020року № 116-р «Про перерозподіл деяких видатків державного бюджету , передбачених Міністерству освіти і науки на 2020 рік,  розподіл та перерозподіл освітньої субвенції з державного бюджету місцевим  бюджетам» згідно рішення тридцять п’ятої  сесії   сьомого скликання  Сергіївської сільської   від 19.12.2019 року «Про бюджет об’єднаної сільської територіальної громади на 2020 рік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  доходну  частину загального фонду  бюджету сільської ради код 41033900 Освітня субвенція з державного бюджету місцевим бюджетам на суму 714300 грн. згідно з додатком 1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видаткову частину загального фонду  бюджету сільської ради згідно  з додатком 3 а саме:  КПКВК 0211020 Надання загальної середньої освіти закладами загальної середньої освіти ( у тому числі з дошкільними підрозділами (відділеннями,групами) на суму 714300 грн., КЕКВ 2110 оплата праці – 585510 грн., КЕКВ 2120 нарахування на  оплату праці  - 12879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інансовому відділу сільської  ради (Лободі В.Г.) забезпечити внесення відповідних змін до річного та помісячного  розпису асигнувань загального фонду   бюджету  об’єднаної сіль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Затвердити дане розпорядження  на  черговій сесії   сіль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ільський голова                                                                                 </w:t>
      </w:r>
      <w:r>
        <w:rPr>
          <w:sz w:val="28"/>
          <w:szCs w:val="28"/>
        </w:rPr>
        <w:t>І.Г. Лідов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Sekretar</dc:creator>
  <dc:description/>
  <dc:language>en-US</dc:language>
  <cp:lastModifiedBy>Admin</cp:lastModifiedBy>
  <cp:lastPrinted>2016-12-06T15:04:00Z</cp:lastPrinted>
  <dcterms:modified xsi:type="dcterms:W3CDTF">2020-05-13T13:23:00Z</dcterms:modified>
  <cp:revision>2</cp:revision>
  <dc:subject/>
  <dc:title/>
</cp:coreProperties>
</file>